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Employer Reference for New Employee Relocation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Employment Verification and Character Reference for [Employee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Landlord/Leasing Offic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writing to provide both employment verification and a character reference for [Employee Name], who is relocating to your area to join our company as [position title]. [Employee Name] will begin employment on [start date] with an annual salary of $[amount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uring our extensive interview process, [Employee Name] demonstrated exceptional professionalism, integrity, and reliability. We conducted thorough background checks and reference verifications, all of which confirmed our assessment of their character and qualification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Our company has relocated numerous employees, and we understand the challenges of securing housing in a new city. [Employee Name] has approached this transition with the same thoroughness and responsibility they've shown throughout our hiring proces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e are confident in [Employee Name]'s ability to meet all rental obligations and be a positive member of your residential community. Our company's HR department is available to verify employment details and can be reached at [HR contact information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e strongly recommend [Employee Name] as a tenant and believe they will exceed your expectations for reliability and property car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incere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Titl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ompany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Direct Phon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Email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character-reference-letter-for-landlord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character-reference-letter-for-landlord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