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racter Reference Letter For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School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wholeheartedly recommend [Student's Full Name] for any academic or personal endeavors that they may pursue. I have had the pleasure of knowing [Student's First Name] for [number of years] in the capacity of [your relationship with the student, e.g., teacher, mentor, supervisor], and I am confident in [his/her] abilities and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time I have known [Student's First Name], I have been consistently impressed by [his/her] dedication, intelligence, and enthusiasm for learning. [He/She] has consistently demonstrated a strong work ethic and a genuine passion for [his/her] chosen field of study. [Student's First Name] is an eager and quick learner who consistently seeks out opportunities to expand [his/her] knowledge and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ide from [his/her] academic achievements, [Student's First Name] is also a person of exceptional character. [He/She] possesses excellent communication skills, both written and verbal, and is able to convey complex ideas and concepts effectively. [Student's First Name] is also a dedicated team player who is always willing to collaborate with peers and contribute positively to group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truly sets [Student's First Name] apart is [his/her] unwavering integrity and sense of responsibility. [He/She] consistently demonstrates honesty, reliability, and a strong moral compass in [his/her] interactions with peers, faculty, and staff. [Student's First Name] is not only focused on [his/her] personal success but also genuinely cares about the well-being and success of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 doubt that [Student's First Name] will excel in any academic or professional pursuit [he/she] chooses to undertake. [His/Her] dedication, intellectual curiosity, and exemplary character make [him/her] an outstanding candidate for any endeavor [he/she] sets [his/her] mind t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[Student's Full Name] without reservation and believe that [he/she] will make a lasting and positive impact wherever [he/she] goes. If you have any further questions or require additional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/Organization] (if applicable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**Note:** Be sure to customize the letter with specific details about the student's accomplishments and character traits to make it more personalized and impactfu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