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ndorsement for academic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provide a character reference for [Student Name], who has been a student in my [Class/Department] at [School Name] for the past [duration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this period, [Student Name] has consistently demonstrated integrity, diligence, and a strong commitment to learning. Their respectful demeanor and collaborative nature make them a valued member of our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ighly recommend [Student Name] for admission to [University/Program], confident that they will excel and contribute posi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/Ro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