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personal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onal Character Referenc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recommend [Student Name] for [program/scholarship/opportunity]. I have known [him/her/them] personally for [duration] and have witnessed firsthand their kindness, responsibility, and exceptional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approaches challenges with optimism and treats peers and mentors with respect. I am confident that these qualities will make them a remarkable asset wherever they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