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reference for scholarship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Student Name] for the [Scholarship Name]. They are honest, diligent, and highly motivated in all academic and extracurricular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[Student Name] will represent your program with integrity and enthusia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Ro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