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commendation for exchange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recommend [Student Name] for the [Exchange Program Name]. They are a bright, respectful, and responsible student who interacts positively with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ertain they will thrive in a new environment and make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