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ference for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Student Name] for an internship at [Company Name]. Over the course of [duration], I have observed their professionalism, dedication, and ability to work effectively both independently and in t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ethical standards and problem-solving skills make them highly suitable for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