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tistic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provide a reference for [Student Name], an exceptionally creative and dedicated student. Their innovative thinking and passion for [art/music/drama] have been evident in every project they under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[Student Name] for admission to your [Art Program] and am confident they will contribute a unique persp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