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aracter Reference Letter Template For Cou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r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r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Character Reference for [Defenda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se No: [Cas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offer my wholehearted support and provide a character reference for [Defendant's Full Name]. I have known [Defendant's Name] for [number of years/months] and have had the privilege of witnessing their positive qualities and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ware that [Defendant's Name] is currently facing legal proceedings, and I want to express my belief that they are a person of good character who has made valuable contributions to our community and society. Throughout the time I have known them, I have observed several traits that highlight their integrity, responsibility,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specific examples of the defendant's positive qualities, such as their honesty, kindness, work ethic, community involvement, or any relevant information that portrays them in a favorable ligh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that [Defendant's Name] is truly remorseful for any mistakes they may have made and is committed to learning from their experiences and becoming a better person. I am confident that they will continue to make positive contributions to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ask the court to take into consideration the qualities and actions that I have outlined in this letter when making any decisions regarding [Defendant's Name]'s case. I am hopeful that you will consider these aspects of their character as you assess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wish to discuss my character reference in more detail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ted Name if sending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ttachments: (Optional) List any additional documents you are attaching, if applicable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