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Defend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onorable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haracter reference for [Defendant's Name], who is appearing before your court on [Case Name/Number]. I have known [Defendant's Name] for [number] years in my capacity as [relationship, e.g., colleague, neighbor, mentor], and during this time I have found them to be a person of integrity, honesty, and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fendant's Name] has consistently demonstrated good moral character and respect for the law. I believe that their actions in this case do not reflect their usual conduct, and I respectfully request that the court consider this reference in your delib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ccupation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emplate-for-cou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emplate-for-cou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