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Character Refere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haracter Reference for [Defenda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Judge [La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honored to write this letter on behalf of [Defendant's Name]. I have known [him/her/them] for [number] years as a [friend/colleague/community member], and I can attest to [his/her/their] integrity, compassion, and respect for oth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ile [Defendant's Name] is involved in this case, I believe this situation does not define their character. They are a hardworking and responsible individual who has always contributed positively to our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ask the court to take this letter into consideration when evaluating [Defendant's Name]'s charac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respec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ccupation / Ro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racter-reference-letter-template-for-cour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racter-reference-letter-template-for-cour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