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fessional Character Reference for [Defend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professional character reference for [Defendant's Name], whom I have known in a professional capacity for [number] years. In my experience working with [him/her/them] at [Company/Organization], [he/she/they] has always displayed honesty, dedication, and ethical con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full confidence in [Defendant's Name]'s character and believe that [he/she/they] is deserving of the court's consideration based on [his/her/their] positive track record both personally and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 / Organiz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template-for-cou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template-for-cou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