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pport my friend, [Defendant's Name], who is appearing before your court. I have known [him/her/them] for [number] years and can honestly say that [he/she/they] is a kind, responsible, and trustworthy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ituation at hand, but I hope you can see [Defendant's Name]'s usual conduct and character in a positive l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