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Character Refere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haracter Reference for [Defenda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onorable Judge [La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ovide a provisional character reference for [Defendant's Name], whom I have known for [number] years. While I understand that [he/she/they] is currently involved in legal proceedings, I can confirm that in my experience, [Defendant's Name] is a person of good character, integrity, and responsi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to highlight [his/her/their] positive attributes and to request that the court take these into account during your eval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ccupation /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acter-reference-letter-template-for-cour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acter-reference-letter-template-for-cour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