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ental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My Child, [Defend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Judge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the parent of [Defendant's Name], and I am writing to provide a character reference on behalf of my child. I have watched [him/her/them] grow into a thoughtful, compassionate, and responsible individual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my child is involved in this case, I assure you that this situation is not reflective of [his/her/their] usual character. I respectfully ask the court to consider [his/her/their] overall integrity and contributions to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'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template-for-cou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template-for-cou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