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To Jud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udge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udge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r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haracter Reference for [Defend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ase: [Case Number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Honorable [Judge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character reference for [Defendant's Full Name], whom I have known for [number of years or months]. I am writing voluntarily and without any persuasion or compensation. I am well aware of the seriousness of the charges against [Defendant's Last Name], but I firmly believe that it is important to present a balanced view of their character and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had the privilege of knowing [Defendant's First Name] in the capacity of [describe your relationship with the defendant, such as friend, colleague, neighbor, etc.]. During our time together, I have had the opportunity to observe [Defendant's First Name]'s personality, behavior, and interactions with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[Defendant's First Name] has consistently displayed [list positive qualities and attributes of the defendant, such as honesty, integrity, compassion, work ethic, etc.]. [He/She] has been an active and contributing member of [mention any relevant community involvement, charitable activities, or work] and has demonstrated a genuine commitment to making a positive impact on the lives of those around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believe that [Defendant's First Name] has shown remorse for [his/her] actions and a willingness to take responsibility. [Share specific instances or examples where the defendant has shown remorse or taken steps towards rehabilitation or personal grow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[Defendant's First Name]'s character and the positive contributions [he/she] has made to society, I kindly request that you consider these aspects when making your decision in [Defendant's Last Name]'s case. I firmly believe that [he/she] has the potential to learn from [his/her] mistakes and to continue [his/her] journey towards becoming a better and law-abiding citiz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role as a judge is to ensure justice is served, and I trust in your judgment to weigh all the relevant factors in [Defendant's Last Name]'s case. I am hopeful that you will consider this character reference letter as a small contribution to your understanding of the person [Defendant's First Name] truly 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f you have any further questions or require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