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Defenda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character reference for [Defendantâ€™s Name], whom I have known for [number of years] in my capacity as [relationship, e.g., employer, mentor, community leader]. During this time, I have found [him/her] to be responsible, honest, and committed to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ask the court to consider [Defendantâ€™s Name]'s good character and contributions when making any determinations. I believe [he/she] has learned from this situation and will continue to be a positive member of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Relatio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o-jud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o-jud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