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Character Refer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pport for [Defendant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Judge [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eply honored to provide a character reference for [Defendantâ€™s Name]. I have known [him/her] for [number] years, and throughout that time, I have witnessed [his/her] compassion, integrity, and dedication to helping oth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umbly request that the court take into account [Defendantâ€™s Name]'s exemplary character and community contributions in any decisions regarding the case. I sincerely believe that [he/she] will continue to make positive impacts mov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lationsh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acter-reference-letter-to-jud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acter-reference-letter-to-jud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