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Regarding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norable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in support of [Defendantâ€™s Name], whom I have known for [number] years. In my professional opinion as [position, e.g., lawyer, supervisor, educator], [he/she] demonstrates honesty, reliability, and respect for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urge the court to consider [Defendantâ€™s Name]'s character in your deliberations, as I believe [he/she] is genuinely remorseful and committed to lawful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