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in Support of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hare my perspective on [Defendantâ€™s Name], whom I have known for several years. [He/She] is kind, trustworthy, and has always acted with integrity in both personal and professional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insight into [Defendantâ€™s Name]'s character will be helpful as you consider [his/her] case. I genuinely believe [he/she] is committed to doing the right thing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