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Leader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mmunity leader in [community or organization], I have had the pleasure of knowing [Defendantâ€™s Name] for [number] years. [He/She] consistently demonstrates civic responsibility, compassion, and ethical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ask the court to recognize [Defendantâ€™s Name]'s positive impact on our community and consider this when evaluating [his/her] case. I believe [he/she] is sincerely committed to personal growth and contributing positively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