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loyer Character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loyment-Based Character Reference for [Defendant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onorable Judge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regarding [Defendantâ€™s Name], an employee under my supervision for the past [number] years. [He/She] has proven to be dependable, hardworking, and ethical in all professional inter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submit this letter to provide insight into [Defendantâ€™s Name]'s character and integrity as you consider the matters before you. I believe [he/she] has learned from past actions and will continue to act responsib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to-jud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to-jud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