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Friend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knowing [Defendantâ€™s Name] as a personal friend for [number] years. [He/She] is a person of honesty, loyalty, and genuine kindness, always willing to support family, friends, and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k that you take this character reference into account in your deliberations. I am confident that [Defendantâ€™s Name] is remorseful and will continue to contribute positively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