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haracter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rren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haracter Reference for [Applic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character reference letter on behalf of [Applicant's Name], whom I have known for [duration of the relationship]. I am pleased to offer my wholehearted support for [his/her] candidacy and to share my personal insights into [his/her] character and a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rst met [Applicant's Name] through [brief context of how you met, e.g., work, community involvement, etc.]. Over the course of our acquaintance, I have had the opportunity to observe and interact with [him/her] closely, and I have been consistently impressed by [his/her] qualities, both professionally and pers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clude specific examples and details to highlight the applicant's character traits and strengths. These could include attributes like reliability, integrity, teamwork, communication skills, work ethic, problem-solving ability, etc. Share instances that demonstrate these qualiti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[his/her] exceptional professional qualities, [Applicant's Name] is also a compassionate and caring individual. [Share any instances that demonstrate acts of kindness, empathy, or community servic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e time I have known [Applicant's Name], [he/she] has displayed a strong sense of accountability and responsibility. [He/She] consistently takes the initiative to learn and improve, readily accepts feedback, and strives for excellence in all [his/her] endeavors. [His/Her] dedication to personal and professional growth is truly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rmly believe that [Applicant's Name] would be a valuable asset to any team or organization. [His/Her] ability to [mention any unique skills or experiences that are relevant to the position or opportunity the applicant is seeking] makes [him/her] stand out among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Applicant's Name] will continue to succeed and contribute positively in any role [he/she] undertakes. [He/She] has my highest recommendation, and I wholeheartedly support [his/her]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have any questions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 I am more than willing to provide any additional details or participate in further discussions regarding [Applicant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(if a physical letter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