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itable Contribution Acknowledg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haritable Organization's Name], I would like to express our heartfelt gratitude for your generous contribution of [Amount] made on [Date]. Your support plays a vital role in helping us achieve our mission and make a positive impact o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gistered nonprofit organization, your contribution is instrumental in enabling us to [briefly describe the activities or initiatives your organization undertakes]. Your donation not only provides immediate assistance but also contributes to our long-term efforts to [mention any long-term goals or projects your organization is working 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donation is tax-deductible under section 501(c)(3) of the Internal Revenue Code. To help you claim this deduction, we have enclosed an official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ation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 of Donation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onation Amount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cription: [Brief description of the purpose of the don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tain this letter and receipt for your tax records. We recommend consulting with a tax professional to determine the specific tax benefits applicable to your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commitment to our cause. Your kindness and generosity make a significant difference, and we are honored to have you as a partner in our mission. If you have any questions or would like to learn more about our organization's work, please do not hesitate to contact us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sincere appreciatio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able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haritable Organization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Donation Receip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