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harity Donation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haritable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on behalf of [Organization Name] to request your kind support for our ongoing charitable initiatives aimed at [cause, e.g., providing education, healthcare, or shelter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generous donation will significantly impact the lives of [target beneficiaries] and help us continue our miss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kindly request your consideration and contribution of [specific amount or resources], which will be used responsibly to achieve our goal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time and suppor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ity-donation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ity-donation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