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Charity Don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elp Us Make a Differe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Don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hope you are doing well. We at [Organization Name] are currently running a campaign to support [caus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r contribution, no matter how big or small, can make a huge difference for [beneficiaries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f you are willing to support, you can donate through [link or method]. Thank you for considering our request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arity-donation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arity-donation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