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harity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for Charity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anning a charitable project to assist [target group] and are reaching out to potential supporters in adv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eliminary request is to inform you about our initiative and gauge your interest in contributing towards [specific cau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ny early confirmation of support would be greatly appreciated and will help us plan effectiv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ttention and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