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harity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Your Generous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t [Organization Name] are deeply committed to [cau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your support, we can bring hope and assistance to [beneficiaries] who are in urgent ne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donation will directly contribute to making a meaningful impact in their liv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ope you will join us in this endeavor and help us bring positive chang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generosity and compass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