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Charity Donation Reques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pport Needed for [Caus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raising funds for [cause] and would greatly appreciate your suppor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ven a small contribution can make a big differe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 can donate via [link]. Thank you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ity-dona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ity-dona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