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Charity Don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rporate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reaching out to seek your support for our charitable program aimed at [caus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a respected organization, your sponsorship can help us expand our outreach and provide necessary assistance to [target group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offer recognition and promotional benefits for our corporate sponsors as part of the collabor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look forward to your positive response and partnership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harity-donation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harity-donation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