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onation Request Letter with Item Appe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pecific Donation Ite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currently supporting [beneficiaries] and are in need of [specific items, e.g., books, clothes, medical supplie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contribution of these items will directly aid those in need and enhance the impact of our progr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deeply appreciate any support you can provid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generosit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