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ppeal for Don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the recent [disaster/emergency], [Organization Name] is mobilizing resources to assist affected commun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urgently seek donations to provide food, shelter, and medical aid to those impac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ompt support can save lives and alleviate suffering in this critical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acting swiftly and compassionat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