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harity Fundrai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Making a Dif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We are reaching out to share the impact our organization has made and to invite you to join us in our upcoming fundraising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support can help us [specific cause, e.g., provide clean water to children]. Every contribution, big or small, brings hope and changes liv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have you as a part of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