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Charity Fundraising Letter for Corporate Donors \b0 \par \par Subject: Request for Corporate Support for [Cause Name]\par \par Dear [Recipient Name],\par \par We are pleased to introduce [Organization Name] and our ongoing efforts to [brief description of cause]. We are reaching out to request your esteemed organizations community engagement profile.\par \par We look forward to the possibility of collaborating with you.\par \par Sincerely,\par \par [Your Name]\par \par [Position]\par \par [Organization Name]\par \par Get more templates here: {\field{\*\fldinst{HYPERLINK "https://www.lettersandtemplates.com/letters/charity-fundraising-letter"}}{\fldrslt{\cf1\ul https://www.lettersandtemplates.com/letters/charity-fundrais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