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undraising Email to Friends and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share that Iâ€™m raising funds for [Cause Name]! Itâ€™s something close to my heart, and Iâ€™d love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a small donation can make a big difference. Hereâ€™s the link to contribute: [Insert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helping me make a positive impa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