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harity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 the Spark That Lights Up a Lif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world where every child has access to [specific cause]. With your help, this dream can become a re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in our mission to [brief description of initiative]. Your donation can ignite hope, transform lives, and inspire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part of something bigg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