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Charity Fundraising Appe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Help Needed for [Caus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urrently facing an urgent situation that requires immediate support. [Briefly describe emergency or pressing nee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rompt contribution can provide essential aid and save lives. Please consider donating today to make an immediate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ity-fundrais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ity-fundrais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