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Invitation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for [Event Name] to Support [Ca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vite you to [Event Name], a special event dedicated to raising funds for [Cause Name]. The event will feature [highlights of the event] and promises to be both inspiring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and support will have a direct impact on the lives of those we serve. Kindly RSVP by [date] to joi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