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nation Request Letter    Template - General Appe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t [Charity Name], we are dedicated to [briefly describe your charity's mission]. We rely on the support of compassionate individuals like you to continue making a difference in the lives of [target beneficiar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us donation can help us [specific project or goal], and any contribution you make will have a lasting impact on our community. Your support truly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onate, please visit our website at [website link] or send a check payable to [Charity Name] to the address mentioned above. We greatly appreciate your consideration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part of our mission to [charity's mission state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