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Don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harity Name], I wanted to express our heartfelt gratitude for your recent donation. Your generosity is instrumental in helping us [briefly describe the impact of the donation, e.g., provide meals, fund education program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 goes a long way in supporting our mission and making a positive change in the lives of [target beneficiaries]. We are truly grateful for your support and belief in our c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kindness. We look forward to keeping you updated on the progress and impact of your do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sincere appreci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