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olunteer Recrui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re you passionate about making a difference in the community? [Charity Name] is seeking dedicated volunteers like you to help us achieve our mission of [briefly describe the charity's mission and goa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olunteering with us provides a unique opportunity to give back and create a positive impact in the lives of [target beneficiaries]. Whether you have a few hours a week or a special skill to contribute, your time and effort are in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're interested in becoming a volunteer, please visit our website at [website link] or contact us at [phone number or email address]. We can't wait to welcome you to our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opportunity to make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