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rporate Sponsorship Reques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on behalf of [Charity Name] to explore the possibility of a corporate partnership to support our mission of [briefly describe the charity's mission and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a partnership with [Company Name] could greatly enhance our ability to create positive change in the lives of [target beneficiaries]. Your support could [describe the specific impact of their sponsorship, e.g., fund educational programs, provide essential resourc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interested in learning more about this partnership opportunity, please reach out to us at [phone number or email address]. We would be happy to discuss the details and benefits of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 We look forward to the possibility of working together to make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