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Formal Cheerleading Sponsorship Letter \b0 \par \par Subject: Request for Sponsorship for Cheerleading Team\par \par Dear [Recipients logo on our uniforms, banners, and promotional materials. We also ensure acknowledgment at events and on social media channels.\par \par Thank you for considering this partnership. We hope to work with you to keep the spirit of cheerleading alive in our community.\par \par Sincerely,  \par \par [Your Name]  \par \par [Position]  \par \par [Team/Organization Name]\par \par Get more templates here: {\field{\*\fldinst{HYPERLINK "https://www.lettersandtemplates.com/letters/cheerleading-sponsorship-letter"}}{\fldrslt{\cf1\ul https://www.lettersandtemplates.com/letters/cheerleading-sponsorship-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