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heer Sponsorship Email \b0 \par \par Subject: Supporting Our Cheer Team\par \par Hi [Business Ownerm reaching out on behalf of the [Team Name] Cheerleading Squad. Weve always been supportive of local youth programs. A small sponsorship from you would make a huge difference in helping us represent our community at upcoming competitions.\par \par In return, wes a win-wind love to have you on board!\par \par Warm regards,  \par \par [Your Name]\par \par Get more templates here: {\field{\*\fldinst{HYPERLINK "https://www.lettersandtemplates.com/letters/cheerleading-sponsorship-letter"}}{\fldrslt{\cf1\ul https://www.lettersandtemplates.com/letters/cheerleading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