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Funny Cheer Sponsorship Request \b0 \par \par Subject: Sponsor Your Favorite Cheerleader!\par \par Dear Aunt [Name],\par \par Before you say nom the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\par \par This isnll throw in free cheer routines for your birthday partiess that for a deal?\par \par All jokes aside, your support would mean the world to me. Thank you for always being there.\par \par Love,  \par \par [Your Name]\par \par Get more templates here: {\field{\*\fldinst{HYPERLINK "https://www.lettersandtemplates.com/letters/cheerleading-sponsorship-letter"}}{\fldrslt{\cf1\ul https://www.lettersandtemplates.com/letters/cheerleading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