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heer Sponsorship Confirmation \b0 \par \par Subject: Confirmation of Cheerleading Sponsorship\par \par Dear [Sponsors logo on our uniforms and event banners. In addition, we will recognize your contribution on our social media platforms and during public announcements at competitions.\par \par We are truly honored to have your partnership and look forward to making you proud this season.\par \par Sincerely,  \par \par [Your Name]  \par \par [Position]  \par \par [Team/Organization Name]\par \par Get more templates here: {\field{\*\fldinst{HYPERLINK "https://www.lettersandtemplates.com/letters/cheerleading-sponsorship-letter"}}{\fldrslt{\cf1\ul https://www.lettersandtemplates.com/letters/cheerleading-sponsorship-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