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\b Cheque Dishonor Letter To Bank \b0 \par \par [Bank Name]\par \par [Bank Location]\par \par [Date]\par \par Subject: Disqualify and Dis-Honor Cheque\par \par Dear [Bank Manager],\par \par This is in reference to the below cheque details to be dis-honored if presented to the bank or any of the branches due to [reason for disqualification].\par \par Cheque Number: ..\par \par Cheque Amount: \par \par Account Number: ..\par \par Thank you for cooperation and understanding.\par \par Yours Sincerely,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