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action on dishonored cheq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Cheque Dishonor â€“ [Chequ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inform you that cheque number [Cheque Number], dated [Date], issued by [Account Holder Name] for the amount of [Amount] has been dishonored due to [Reason: e.g., insufficient funds, signature mismatch, stop payme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provide the necessary documentation and guidance regarding any fees or next steps required to resolve this issue. I request your prompt attention to this matter to ensure proper account management and compliance with bank procedur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, if releva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eque-dishonor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eque-dishonor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