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communication to bank about cheque iss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tion Required â€“ Dishonored Cheque [Chequ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notifying you that cheque number [Cheque Number], drawn on my account [Account Number], dated [Date], has been dishonored due to [Reas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advise on the procedure for rectifying this issue and any penalties or charges that may apply. Your prompt response will be appreciated to resolve this matter efficien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eque-dishonor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eque-dishonor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